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еденных проверках контрольно-надзорными органами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БУСО ВО «Пансионат пос. Садовый»</w:t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231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961"/>
        <w:gridCol w:w="3402"/>
        <w:gridCol w:w="1276"/>
        <w:gridCol w:w="1276"/>
        <w:gridCol w:w="1276"/>
        <w:gridCol w:w="1276"/>
        <w:gridCol w:w="1558"/>
      </w:tblGrid>
      <w:tr>
        <w:trPr>
          <w:trHeight w:val="75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ата проверк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роверяющей организации 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Цель провер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, а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л-во наруш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Срок устранения нарушения согласно предписанию (представлению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устранении нарушений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0.01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Прокуратура Владимирской области;                   Управление Роспотребнадзора по Владимирской области; Управление надзорной деятельности и профилактической работы Отдел надзорной деятельности и профилактической работы по городу Владимиру и Суздальскому рай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Соблюдение санитарно-эпидемиологического законодательства и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4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-0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о 24.02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странен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31.07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Прокуратура Владимирской области Суздальская межрайонная проку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Соблюдение законодательства об обращении лекарственных препар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1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-0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о 31.08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странен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1.11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Главное управление МЧС России по Владимирской области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надзорной деятельности и профилактической работы Отдел надзорной деятельности и профилактической работы по городу Владимиру и Суздальскому рай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Соблюдение контролируемыми лицами требований пожарной безопасности в зданиях, помещениях вооружениях, на линейных объектах, территориях, земельных участках, которыми контролируемые лица владеют и (или) пользуются и которым предъявляются требования пожарной безопасности, а также оценка их соответствия требованиям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311/111-33/246-П/А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ieldlabel">
    <w:name w:val="field-label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Ф_Название службы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b/>
      <w:color w:val="auto"/>
      <w:kern w:val="2"/>
      <w:sz w:val="28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06:00Z</dcterms:created>
  <dc:creator>Admin</dc:creator>
  <dc:description/>
  <cp:keywords/>
  <dc:language>en-US</dc:language>
  <cp:lastModifiedBy>Пансионат</cp:lastModifiedBy>
  <cp:lastPrinted>2024-06-25T10:04:00Z</cp:lastPrinted>
  <dcterms:modified xsi:type="dcterms:W3CDTF">2025-04-30T10:07:00Z</dcterms:modified>
  <cp:revision>3</cp:revision>
  <dc:subject/>
  <dc:title/>
</cp:coreProperties>
</file>